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32"/>
        </w:rPr>
        <w:t>O D B Y 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</w:t>
      </w:r>
      <w:r>
        <w:rPr>
          <w:b/>
          <w:sz w:val="28"/>
        </w:rPr>
        <w:t>Dodávky z O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5 boli realizované dodávky z OM priamo odberateľom  vo výške 65 m3, oproti plánu 80 m3. /Jedná sa odvoz dreva zamestnancom v rámci deputátnych nárokov ).Ďaľšie dodávky z OM vo výške 7724 m3/fy ID Trans ,Galas,Agrotem,MMM Wood, Poliaci.Mihálik,LB Drevex a ďalší drobní odberatelia,/ nie sú zahrnuté v odvoze z odvozného miesta,pretože firme nevznikajú žiadne náklady. Odvoz z ES odberateľom ide na náklady odberatelov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  <w:sz w:val="28"/>
        </w:rPr>
        <w:t>Dodávky na expedičnom sklad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dávky z ES boli v roku 2015 vo výške 15 375 m3. Pri dodávkach na ES dochádza k lepšej sortimentácii dreva, ďalej väčšina odberateľov podmieňuje dodávky dreva kamiónmi po jednotlivých sortimentoch . Na našich odvozných miestach nie je možnosť manipulácie dreva na väčšie množstvo sortimentov a nie sú prístupné pre kamiónovú dopravu a nadôvažok kamióny by museli byť nakladané nákladným autom s hydraulickou rukou, čím by došlo k navýšeniu nákladov. Dodávky na ES sa realizujú skoro na 90% v dĺžkach, kde potom dochádza k manipulácii a triedeniu drevnej hmoty na jednotlivé sortimenty a dreviny.  Dodávky z ES si zabezpečujú odberatelia sam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</w:rPr>
        <w:t>Plán dodáv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Dodávky dreva v roku 2015 boli  ovplyvnené z ešte z časti veternou kalamitou z r.2014  a znížením plánovaného etátu v roku 2015 z titulu prekročenia etátu v roku 2014 . V dôsledku toho došlo v roku 2015 k zníženiu ťažby a z toho vyplývajúceho poklesu dodávok  z 31 962 m3+ 90 m3 predaj pri pni v roku 2014 na 23 164m3 priamych dodávok+370 m3 predaj pri pni v roku 2015.</w:t>
      </w:r>
    </w:p>
    <w:p>
      <w:pPr>
        <w:pStyle w:val="Normal"/>
        <w:rPr/>
      </w:pPr>
      <w:r>
        <w:rPr/>
        <w:t>Vyšší podiel listnatej vlákniny/vietor poškodil hlavne listnaté porasty/ a následný pokles ceny list.vlákniny/prebytok hmoty na trhu/ sme eliminovali zvýšeným podielom dodávok ihličnatej hmoty/ z časti aj kôrovcová kalamita – suché leto/ a tak priem.speńaženie dreva sa vrátilo z</w:t>
      </w:r>
    </w:p>
    <w:p>
      <w:pPr>
        <w:pStyle w:val="Normal"/>
        <w:rPr/>
      </w:pPr>
      <w:r>
        <w:rPr/>
        <w:t>49,20 €/m3 v roku 2014 na 50,70 €/m3 v roku 2015 – uroveň z roku 20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tuácia v dodávkach ihl.dreva sa stabilizovala a ceny dosiahli úroveň spred krízi /úroveň</w:t>
      </w:r>
    </w:p>
    <w:p>
      <w:pPr>
        <w:pStyle w:val="Normal"/>
        <w:rPr/>
      </w:pPr>
      <w:r>
        <w:rPr/>
        <w:t>z roku 2008/ , problém je v dodávkach  listnatej guľatiny buk a javor, kde ceny klesli oproti</w:t>
      </w:r>
    </w:p>
    <w:p>
      <w:pPr>
        <w:pStyle w:val="Normal"/>
        <w:rPr/>
      </w:pPr>
      <w:r>
        <w:rPr/>
        <w:t>roku 2007 o 25 % a nie je predpoklad ich nárastu, priaznivejšia situácia je u jaseňa , kde cena</w:t>
      </w:r>
    </w:p>
    <w:p>
      <w:pPr>
        <w:pStyle w:val="Normal"/>
        <w:rPr/>
      </w:pPr>
      <w:r>
        <w:rPr/>
        <w:t>je vyššia ako u javora , čo doposiaľ nebolo. Cena list.vlániny ešte nedosiahla cenu z roku 2013 ,aj keď oproti roku 2014  mierne stúpla .Bude to mať vplyv aj na hosp. výsledky ,kedže podiel ťažby ihl.dreva má klesajúci trend na úkor rastu ťažby list.dreva a z toho vyplývajúce nižšie speňaženie dreva, a pridájú sa k tomu aj nižšie  dodávky na rok 2016.</w:t>
      </w:r>
    </w:p>
    <w:p>
      <w:pPr>
        <w:pStyle w:val="Normal"/>
        <w:rPr/>
      </w:pPr>
      <w:r>
        <w:rPr/>
        <w:t>Napriek tomu predpokladáme na rok 2016 mierne navýšenie priem.speňaženia , keďže kalamita z roku 2014 je v postate spracovaná.</w:t>
      </w:r>
    </w:p>
    <w:p>
      <w:pPr>
        <w:pStyle w:val="Normal"/>
        <w:rPr/>
      </w:pPr>
      <w:r>
        <w:rPr/>
        <w:t xml:space="preserve">     </w:t>
      </w:r>
      <w:r>
        <w:rPr/>
        <w:t>Pomer dodávok priamo z OM bol 34 %  z celkových dodávok /hlavne listnatá vláknina a ihličnatá hmota/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sz w:val="28"/>
        </w:rPr>
        <w:t>Opravy a údržby ciest a zvážni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5 sme údržby ciest a zvážnic prevádzali v troch základných skupinách 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/  zimná údržba - posyp – Danko , Snopko , Bielostav</w:t>
      </w:r>
    </w:p>
    <w:p>
      <w:pPr>
        <w:pStyle w:val="Normal"/>
        <w:ind w:left="1860" w:hanging="0"/>
        <w:jc w:val="both"/>
        <w:rPr/>
      </w:pPr>
      <w:r>
        <w:rPr/>
        <w:t xml:space="preserve"> </w:t>
      </w:r>
      <w:r>
        <w:rPr/>
        <w:t>- pluhovanie – Spolimex /1x/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Zimná údržba 2014/2015 nás stála cca 2 200 €  aj s posypovým materiálom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b/ mechanizovaná údržba -  dovoz štrku /makadam/,   úprava priepustov UDS a ich zakladanie, rozsiahlejšie úpravy  rigolov UDS a, rozsiahlejšie úpravy  a stavba nových sa neprevádzali /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straňujú sa škody spôsobené počasím (lokálne povodne) a prevádzkou tak, aby sa zabezpečila    prejazdnosť ciest. Tieto výkony prevádzajú firmy  BIELOSTAV, LESY SR š.p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c/ manuálna údržba - údržba prevádzaná ručne - ide o čistenie, opravu odrážok,  odhadzo-</w:t>
      </w:r>
    </w:p>
    <w:p>
      <w:pPr>
        <w:pStyle w:val="Normal"/>
        <w:ind w:firstLine="297"/>
        <w:jc w:val="both"/>
        <w:rPr/>
      </w:pPr>
      <w:r>
        <w:rPr/>
        <w:t xml:space="preserve">    </w:t>
      </w:r>
      <w:r>
        <w:rPr/>
        <w:t>vanie skál,  vypiľovanie  konárov zasahujúcich do cesty,  odrážanie vody z ciest,  zasý-</w:t>
      </w:r>
    </w:p>
    <w:p>
      <w:pPr>
        <w:pStyle w:val="Normal"/>
        <w:ind w:firstLine="297"/>
        <w:jc w:val="both"/>
        <w:rPr/>
      </w:pPr>
      <w:r>
        <w:rPr/>
        <w:t xml:space="preserve">    </w:t>
      </w:r>
      <w:r>
        <w:rPr/>
        <w:t>panie a zakopávanie menších koľají - fy Snopko, Kolárik,Nemčok,Danko,Ťažký</w:t>
      </w:r>
    </w:p>
    <w:p>
      <w:pPr>
        <w:pStyle w:val="Normal"/>
        <w:ind w:firstLine="29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i výbere dodávateľov sa uprednostňujú dodávatelia s praxou pri údržbe lesných ciest </w:t>
      </w:r>
    </w:p>
    <w:p>
      <w:pPr>
        <w:pStyle w:val="Normal"/>
        <w:ind w:left="142" w:hanging="0"/>
        <w:jc w:val="both"/>
        <w:rPr/>
      </w:pPr>
      <w:r>
        <w:rPr/>
        <w:t xml:space="preserve">  </w:t>
      </w:r>
      <w:r>
        <w:rPr/>
        <w:t xml:space="preserve">ako aj s operatívnosťou /Bielostav,)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Z dôvodu sprístupnenia porastov postihnutých kalamitou sa vybudoval približovací závoz</w:t>
      </w:r>
    </w:p>
    <w:p>
      <w:pPr>
        <w:pStyle w:val="Normal"/>
        <w:rPr/>
      </w:pPr>
      <w:r>
        <w:rPr/>
        <w:t xml:space="preserve"> </w:t>
      </w:r>
      <w:r>
        <w:rPr/>
        <w:t>Gažová  v náklade cca 2 8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>Budo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 roku 2015 sme opravovali RU Tajchy , udržbu na Chate Breziny a Boboty s nákladmi</w:t>
      </w:r>
    </w:p>
    <w:p>
      <w:pPr>
        <w:pStyle w:val="Normal"/>
        <w:jc w:val="both"/>
        <w:rPr/>
      </w:pPr>
      <w:r>
        <w:rPr/>
        <w:t xml:space="preserve">vo výške cca 11 000 €. </w:t>
      </w:r>
    </w:p>
    <w:p>
      <w:pPr>
        <w:pStyle w:val="Normal"/>
        <w:jc w:val="both"/>
        <w:rPr/>
      </w:pPr>
      <w:r>
        <w:rPr/>
        <w:t xml:space="preserve">Ostatné náklady pozostávali prevažne z nákladov na elektrickú energiu, poistenie a  drobnú údržbu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6:00Z</dcterms:created>
  <dc:creator>Eva Bottová</dc:creator>
  <dc:description/>
  <cp:keywords/>
  <dc:language>en-US</dc:language>
  <cp:lastModifiedBy>Bacúr</cp:lastModifiedBy>
  <cp:lastPrinted>2007-03-22T11:54:00Z</cp:lastPrinted>
  <dcterms:modified xsi:type="dcterms:W3CDTF">2016-03-15T07:48:00Z</dcterms:modified>
  <cp:revision>14</cp:revision>
  <dc:subject/>
  <dc:title>O D B Y T</dc:title>
</cp:coreProperties>
</file>